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19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йвазова Роберта Рашидовича, 30.09.1979 года рождения, уроженца Республики Дагестан, гражданина Российской Федерации; паспорт серии 8202 № 954506 выдан 23.11.2002; водительское удостоверение 8613696641 выдано 10.03.2015 РЭГ ГИБДД ОВД г. Радужный; зарегистрированного по адресу: Ханты-Мансийский автономный округ – Югра, г. Радужный, 2 микрорайон, дом 30А, квартира 18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йвазов Р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0.08.2024 в 0:01 Айвазов Р.Р., зарегистрированный по адресу: Ханты-Мансийский автономный округ – Югра, г. Радужный, 2 микрорайон, дом 30А, квартира 18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5.2024 № 18810586240527072996, вступившим в законную силу 30.06.2024, в 60-дневный срок для добровольной уплаты административного штрафа – до 29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йвазов Р.Р. не присутствовал; о месте, дате и времени рассмотрения дела извещён посредством смс-информирования 12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йвазова Р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йвазова Р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йвазова Р.Р. в совершении административного правонарушения подтверждаются: протоколом об административном правонарушении от 07.09.2024 серии 86 ХМ № 542611; копией постановления по делу об административном правонарушении от 27.05.2024 № 18810586240527072996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йвазова Р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Айвазову Р.Р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9.06.2024.  Постановление не обжаловано Айвазовым Р.Р. и вступило в законную силу 30.06.2024, следовательно, 60-дневный срок для добровольной уплаты административного штрафа истёк 29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7.05.2024 по 29.08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7.05.2024 № 18810586240527072996</w:t>
      </w:r>
      <w:r>
        <w:rPr>
          <w:sz w:val="26"/>
          <w:szCs w:val="26"/>
        </w:rPr>
        <w:t>, Айвазовым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йвазовым Р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йвазовым Р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йвазову Р.Р. наказания мировой судья учитывает характер совершенного правонарушения, обстоятельства содеянного, сведения о личности Айвазова Р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йвазов Р.Р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Айваз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йвазова Роберта Раш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752420164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йвазову Р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/подпись/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. Подлинный документ находится в деле № 5-1075-2501/2024 (УИД 86МS0025-01-2024-006267-4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075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267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